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 xml:space="preserve">PÉtition 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ée à l’Honorable Shawn Graham, 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mier ministre du Nouveau-Brunswick, </w:t>
      </w:r>
    </w:p>
    <w:p>
      <w:pPr>
        <w:pStyle w:val="TextBody"/>
        <w:jc w:val="center"/>
        <w:rPr>
          <w:rFonts w:ascii="Trebuchet MS" w:hAnsi="Trebuchet MS" w:cs="Trebuchet MS"/>
          <w:i/>
          <w:i/>
          <w:iCs/>
          <w:u w:val="single"/>
        </w:rPr>
      </w:pPr>
      <w:r>
        <w:rPr>
          <w:rFonts w:cs="Trebuchet MS" w:ascii="Trebuchet MS" w:hAnsi="Trebuchet MS"/>
          <w:i/>
          <w:iCs/>
          <w:u w:val="single"/>
        </w:rPr>
        <w:t xml:space="preserve">pour un service public de garde d’enfants 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u w:val="single"/>
        </w:rPr>
        <w:t>financé par le gouvernement du Nouveau-Brunswic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e initiative de la Coalition des services de garde à l’enfance du Nouveau-Brunswick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du qu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</w:rPr>
        <w:t>Tous les enfants et les familles du N.-B. ont droit à des services de garde de qualité, abordables, accessibles, réglementés par le gouvernement, et munis de personnel formé et rémunéré adéquat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</w:rPr>
        <w:t xml:space="preserve">Au Nouveau-Brunswick 86 % des enfants de moins de 12 ans n’ont pas accès à des services de garde réglementé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</w:rPr>
        <w:t>Au Nouveau-Brunswick, dans la majorité des familles, les parents travaillent à l’extérieur du foyer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s services de garde d’enfants de haute aident les enfants en assurant qu’ils sont prêts à apprendre, ce qui augmente leurs chances de réussite – à l’école comme dans la vie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s services d’apprentissage et de garde d’enfants ne sont pas financés comme d’autres services publics, telles les écoles et les bibliothèques. Les frais sont très élevés pour les familles.</w:t>
      </w:r>
    </w:p>
    <w:p>
      <w:pPr>
        <w:pStyle w:val="Heading2"/>
        <w:rPr>
          <w:rFonts w:ascii="Trebuchet MS" w:hAnsi="Trebuchet MS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 xml:space="preserve">Considérant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s inégalités entre les régions de la province quant à l’accès à des services de garde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s inégalités engendrées par le coût élevé des services de garde pour les parents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s inégalités créées par le peu d’investissements que fait le Nouveau-Brunswick dans les services d’apprentissage et de garde d’enfants (129 $ par enfant) comparés à la moyenne nationale (500 $ par enfant);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ous, les soussignés, réclamons un système de services de garde à l’enfance de qualité, accessible à tous, sans but lucratif, réglementé et financé par le gouvernement, muni de personnel formé et rémunéré adéquatement, pour tous les enfants et les familles du Nouveau-Brunswick qui doivent ou souhaitent en profit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n conséquence, nous vous demandons, monsieur le Premier ministre, de doter le Nouveau-Brunswick d’une législation régissant un système global de services de garde à l’enfance sans but lucratif, financés par le gouvernement</w:t>
      </w:r>
      <w:r>
        <w:rPr/>
        <w:t xml:space="preserve"> et offerts dans toutes les communautés. Nous croyons que la qualité, l’universalité, l’accessibilité, le développement, l’intégration, le financement public et l’imputabilité devraient constituer les normes de ce système.</w:t>
      </w:r>
    </w:p>
    <w:tbl>
      <w:tblPr>
        <w:tblW w:w="1112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2876"/>
        <w:gridCol w:w="158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om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(veuillez imprim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ress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gnatu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08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stez la pétition signée au : Cabinet du Premier ministre C. P. 6000 Fredericton (N.-B.) E3B 5H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49:00Z</dcterms:created>
  <dc:creator>Joanne Losier</dc:creator>
  <dc:description/>
  <cp:keywords/>
  <dc:language>en-US</dc:language>
  <cp:lastModifiedBy>Jody</cp:lastModifiedBy>
  <dcterms:modified xsi:type="dcterms:W3CDTF">2007-06-07T19:18:00Z</dcterms:modified>
  <cp:revision>5</cp:revision>
  <dc:subject/>
  <dc:title>Pétition pour un service de garde d’enfants financé par le gouvernement du Nouveau-Brunswick</dc:title>
</cp:coreProperties>
</file>